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right="2906" w:hanging="0"/>
              <w:rPr/>
            </w:pPr>
            <w:r>
              <w:rPr/>
              <w:object w:dxaOrig="4994" w:dyaOrig="5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81pt" filled="f" o:ole="">
                  <v:imagedata r:id="rId3" o:title=""/>
                </v:shape>
                <o:OLEObject Type="Embed" ProgID="" ShapeID="ole_rId2" DrawAspect="Content" ObjectID="_181325380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36"/>
              </w:rPr>
            </w:pPr>
            <w:r>
              <w:rPr>
                <w:sz w:val="40"/>
              </w:rPr>
              <w:t xml:space="preserve">                  </w:t>
            </w:r>
            <w:r>
              <w:rPr>
                <w:sz w:val="40"/>
              </w:rPr>
              <w:t>COMUNE DI CETO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PROVINCIA DI BRESCI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</w:rPr>
              <w:t>_______________________________________</w:t>
            </w:r>
            <w:r>
              <w:rPr>
                <w:sz w:val="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8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/>
              <w:t>CAP 25040 - TEL. (0364) 434018 - FAX (0364) 434418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DOMANDA PER L’ASSEGNAZIONE DI CONTRIBUT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OTE COMUNALE</w:t>
      </w:r>
      <w:r>
        <w:rPr>
          <w:b/>
          <w:bCs/>
          <w:color w:val="000000"/>
          <w:sz w:val="28"/>
          <w:szCs w:val="28"/>
        </w:rPr>
        <w:t xml:space="preserve">  DI </w:t>
      </w:r>
      <w:r>
        <w:rPr>
          <w:b/>
          <w:bCs/>
          <w:color w:val="FF0000"/>
          <w:sz w:val="28"/>
          <w:szCs w:val="28"/>
        </w:rPr>
        <w:t>MERITO”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 LA SCUOLA SECONDARIA DI SECONDO GRADO – A.S. 2024-2025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zione sostitutiva a norma del D.P.R. N. 445/20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Sindaco del Comune di Cet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In caso di studente maggioren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>Il/la sottoscritto/a ____________________________________________________ nato il __________________ a ________________________ residente in _______________ via 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>Mail: _______________________________________ dichiara di aver frequentato nell’anno scolastico 2024-2025 la classe _____________ corso _______________ (scrivere per esteso il nome del corso frequentato, NON LA SIGLA) dell’ l’Istituto _____________________________________________ con sede in comune di _____________________________ vi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>VOTAZIONE CONSEGUITA NELL’ANNO SCOLASTICO 2024-2025: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chiara di essere iscritto all’anno successivo presso l’Istitut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LASSE TERMINALE  (barrare):                SI                  N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In caso di min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 ___________________________________________________nato il ____________________ a _________________ residente in ________________ via ____________________ tel. _______________  in  qualità di genitore o avente la rappresentanza dello/della  studente/studentessa   _________________________________ _____________________________________________________ residente in ___________________________ via __________________________ tel. ____________________ mail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>dichiara che il proprio figlio ha frequentato nell’anno scolastico 2024-2025 la classe _________corso (scrivere per esteso il nome del corso frequentato, NON LA SIGLA) _________________________________ dell’Istituto ____________________ ______________________________________________ con sede in comune di ____________________________ vi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>VOTAZIONE CONSEGUITA NELL’ANNO SCOLASTICO 2024-2025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chiara di essere iscritto all’anno successivo presso l’Istitut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LASSE TERMINALE  (barrare):                SI                  NO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richiedente dichiara di essere consapevole che, in caso di dichiarazioni non veritiere, è passibile di sanzioni penali ai sensi del D.P.R. n. 445/2000, oltre alla revoca dei benefici eventualmente percepi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di non aver frequentato da ripentente l’anno scolastico 2024-202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di essere residente  nel comune di Ceto  e di essere stato residente nel comune di Ceto  durante l’intero anno scolastico 2024-2025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DICHIARANTE  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dove inviare la corrispondenza: 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L PRESENTE MODELLO DEVE ESSERE ALLEGATA:</w:t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FOTOCOPIA DELLA CARTA DI IDENTITÀ DEL DICHIARANTE IN CORSO DI VALIDITA’ (genitore o studente maggiorenne)</w:t>
      </w:r>
    </w:p>
    <w:p>
      <w:pPr>
        <w:pStyle w:val="Normal"/>
        <w:autoSpaceDE w:val="false"/>
        <w:rPr/>
      </w:pPr>
      <w:r>
        <w:rPr>
          <w:b/>
          <w:color w:val="FF0000"/>
          <w:sz w:val="16"/>
          <w:szCs w:val="16"/>
        </w:rPr>
        <w:t xml:space="preserve">FOTOCOPIA DELLA PAGELLA RIFERITA ALL’ANNO SCOLASTICO 2024-2025, OPPURE DICHIARAZIONE DELL’ISTITUTO CHE ATTESTI LA VALUTAZIONE  CONSEGUITA ALL’ESAME DI MATURITA’  </w:t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i sensi dell’articolo 13 Reg. 2016/679/U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Titolare del trattamento</w:t>
      </w: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mune di Ceto, Via Marconi, 8, 25040 – Ceto (BS), tel. 0364/434018, email: info@comune.ceto.bs.i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Il Comune ha nominato il proprio Responsabile della protezione dei dati che si può contattare via mail a </w:t>
      </w:r>
      <w:hyperlink r:id="rId4">
        <w:r>
          <w:rPr>
            <w:rStyle w:val="InternetLink"/>
            <w:sz w:val="16"/>
            <w:szCs w:val="16"/>
          </w:rPr>
          <w:t>rpd@comune.ceto.bs.it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Finalità e base giuridica del trattamento</w:t>
      </w: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raccolt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ono trattati al solo scopo di valutare i requisiti per il riconoscimento dell’assegno di studio di merito. Il trattamento è svolto ai sensi dell’articolo 6, paragrafo 1 lett. e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Durata della conservazione</w:t>
      </w: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raccolti sono conservati per 5 ann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Destinatari dei dati</w:t>
      </w: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personali possono essere comunicati ad altri enti pubblici esclusivamente nei casi previsti per obbligo di legge.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sono essere trasmessi a privati in seguito a richieste di accesso agli atti (l. 241/1990) o accesso civico (d. lgs. 33/2013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non sono trasmessi fuori dall’Unione Europea.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 terzi che effettuano trattamenti sui dati personali per conto del Comune, ad esempio per i servizi di assistenza informatica, sono Responsabili del trattamento e si attengono a specifiche istruzioni.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 il consenso dell’interessato o dell’esercente la responsabilità genitoriale, eventuali fotografie dell’interessato e/o le riprese video della cerimonia di riconoscimento dell’assegno di studio di merito possono ess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blicate sul sito del Comune o pagine social del Comu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mpate su pubblicazioni cartacee del comun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consenso è libero e può essere revocato in qualsiasi momento.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Diritti dell’interessato</w:t>
      </w: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  Può esercitare tali diritti rivolgendosi al Responsabile della protezione dei dati all’indirizzo rpd@comune.ceto.bs.it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’interessato ha, infine, il diritto di proporre reclamo al Garante per la protezione dei dati personali. 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primere il Consenso </w:t>
      </w:r>
      <w:r>
        <w:rPr>
          <w:b/>
          <w:i/>
          <w:color w:val="000000"/>
        </w:rPr>
        <w:t>(barrare la casella)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il Comune di Ceto è autorizzato a pubblicare le immagini dell’interessato sul proprio sito o su altri supporti digitali.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il Comune di Ceto NON è autorizzato a pubblicare le immagini dell’interessato sul proprio sito o su altri supporti digitali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Firma dell’esercente la responsabilità genitoriale o dell’interessato qualora maggiorenne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il Comune di Ceto è autorizzato a stampare le immagini dell’interessato su proprie pubblicazioni cartacee.</w:t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il Comune di Ceto NON è autorizzato a stampare le immagini dell’interessato su proprie pubblicazioni cartacee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Firma dell’esercente la responsabilità genitoriale o dell’interessato qualora maggiorenne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Ceto, lì 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pd@comune.cet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38:00Z</dcterms:created>
  <dc:creator>Comune di Ceto</dc:creator>
  <dc:description/>
  <cp:keywords/>
  <dc:language>en-US</dc:language>
  <cp:lastModifiedBy>maddalena.guarinoni</cp:lastModifiedBy>
  <cp:lastPrinted>2014-09-02T15:11:00Z</cp:lastPrinted>
  <dcterms:modified xsi:type="dcterms:W3CDTF">2025-08-18T09:32:00Z</dcterms:modified>
  <cp:revision>14</cp:revision>
  <dc:subject/>
  <dc:title> </dc:title>
</cp:coreProperties>
</file>